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ERMISSION TO EXAMINE STUDENT FI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, has permission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xamine the school files of: ___________________________,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for the following reason: _____________________________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understood that any and all information contained in these files are confidential and cannot be shared with any other enti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ermission is in effect until: _____________________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   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/Other Signature</w:t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2240" w:h="15840"/>
      <w:pgMar w:left="3024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7:33:00Z</dcterms:created>
  <dc:creator>SISD</dc:creator>
  <dc:description/>
  <cp:keywords/>
  <dc:language>en-US</dc:language>
  <cp:lastModifiedBy> SISD</cp:lastModifiedBy>
  <cp:lastPrinted>2003-08-27T12:06:00Z</cp:lastPrinted>
  <dcterms:modified xsi:type="dcterms:W3CDTF">2006-08-08T13:30:00Z</dcterms:modified>
  <cp:revision>6</cp:revision>
  <dc:subject/>
  <dc:title>PERMISSION TO EXAMINE STUDENT FILES</dc:title>
</cp:coreProperties>
</file>